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u w:val="none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u w:val="none"/>
          <w:lang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none"/>
        </w:rPr>
        <w:t>年晋升专业技术职务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none"/>
          <w:lang w:val="en-US" w:eastAsia="zh-CN"/>
        </w:rPr>
        <w:t>推荐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none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u w:val="none"/>
        </w:rPr>
      </w:pPr>
      <w:r>
        <w:rPr>
          <w:rFonts w:eastAsia="方正小标宋简体" w:cs="Times New Roman"/>
          <w:b w:val="false"/>
          <w:bCs w:val="false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为做好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我校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年专业技术人员职称资格推荐晋升工作，根据上级相关文件规定，结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学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实际，制订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我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符合晋升正高级、副高级、中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初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专业技术职务资格条件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二、标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sz w:val="32"/>
          <w:szCs w:val="32"/>
          <w:u w:val="none"/>
        </w:rPr>
        <w:t>参加职称评审需符合对应系列的专业技术职务资格评价标准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三、推荐晋升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比例及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数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年推荐晋升专业技术职务资格人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</w:rPr>
        <w:t>正高级岗位</w:t>
      </w:r>
      <w:r>
        <w:rPr>
          <w:rFonts w:eastAsia="仿宋_GB2312" w:cs="Times New Roman"/>
          <w:b w:val="false"/>
          <w:bCs w:val="false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</w:rPr>
        <w:t>人，副高级岗位</w:t>
      </w:r>
      <w:r>
        <w:rPr>
          <w:rFonts w:eastAsia="仿宋_GB2312" w:cs="Times New Roman"/>
          <w:b w:val="false"/>
          <w:bCs w:val="false"/>
          <w:sz w:val="32"/>
          <w:szCs w:val="32"/>
          <w:u w:val="single"/>
          <w:lang w:val="en-US" w:eastAsia="zh-CN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</w:rPr>
        <w:t>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val="en-US" w:eastAsia="zh-CN"/>
        </w:rPr>
        <w:t>其中辅系列岗位</w:t>
      </w:r>
      <w:r>
        <w:rPr>
          <w:rFonts w:eastAsia="仿宋_GB2312" w:cs="Times New Roman"/>
          <w:b w:val="false"/>
          <w:bCs w:val="false"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val="en-US" w:eastAsia="zh-CN"/>
        </w:rPr>
        <w:t>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</w:rPr>
        <w:t>，中级岗位</w:t>
      </w:r>
      <w:r>
        <w:rPr>
          <w:rFonts w:eastAsia="仿宋_GB2312" w:cs="Times New Roman"/>
          <w:b w:val="false"/>
          <w:bCs w:val="false"/>
          <w:sz w:val="32"/>
          <w:szCs w:val="32"/>
          <w:u w:val="single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</w:rPr>
        <w:t>人，初级岗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val="en-US" w:eastAsia="zh-CN"/>
        </w:rPr>
        <w:t>不限人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四、推荐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采用个人申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、学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综合评价推荐的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五、推荐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坚持客观公正、公开、公平的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坚持定性与定量考核相结合的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坚持择优推荐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六、考核计绩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u w:val="none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u w:val="none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u w:val="none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u w:val="none"/>
        </w:rPr>
        <w:t>工作实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（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）符合推荐晋升正高级专业技术职务资格条件人员计绩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2018-201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、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2019-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、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2020-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、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2021-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2022-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五个学年度教职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绩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考核成绩的平均成绩折成百分计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（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）符合推荐晋升副高级专业技术职务资格条件人员计绩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2018-201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、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2019-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、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2020-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、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2021-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2022-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五个学年度教职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绩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考核成绩的平均成绩折成百分计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singl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val="en-US" w:eastAsia="zh-CN"/>
        </w:rPr>
        <w:t>如辅系列专业技术职务推荐晋升工作开展时</w:t>
      </w:r>
      <w:r>
        <w:rPr>
          <w:rFonts w:eastAsia="仿宋_GB2312" w:cs="Times New Roman"/>
          <w:b w:val="false"/>
          <w:bCs w:val="false"/>
          <w:sz w:val="32"/>
          <w:szCs w:val="32"/>
          <w:u w:val="single"/>
          <w:lang w:val="en-US" w:eastAsia="zh-CN"/>
        </w:rPr>
        <w:t>2022-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val="en-US" w:eastAsia="zh-CN"/>
        </w:rPr>
        <w:t>学年度教职工绩效考核成绩未出，则使用</w:t>
      </w:r>
      <w:r>
        <w:rPr>
          <w:rFonts w:eastAsia="仿宋_GB2312" w:cs="Times New Roman"/>
          <w:b w:val="false"/>
          <w:bCs w:val="false"/>
          <w:sz w:val="32"/>
          <w:szCs w:val="32"/>
          <w:u w:val="single"/>
          <w:lang w:val="en-US" w:eastAsia="zh-CN"/>
        </w:rPr>
        <w:t>2017-201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val="en-US" w:eastAsia="zh-CN"/>
        </w:rPr>
        <w:t>、</w:t>
      </w:r>
      <w:r>
        <w:rPr>
          <w:rFonts w:eastAsia="仿宋_GB2312" w:cs="Times New Roman"/>
          <w:b w:val="false"/>
          <w:bCs w:val="false"/>
          <w:sz w:val="32"/>
          <w:szCs w:val="32"/>
          <w:u w:val="single"/>
        </w:rPr>
        <w:t>2018-201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</w:rPr>
        <w:t>、</w:t>
      </w:r>
      <w:r>
        <w:rPr>
          <w:rFonts w:eastAsia="仿宋_GB2312" w:cs="Times New Roman"/>
          <w:b w:val="false"/>
          <w:bCs w:val="false"/>
          <w:sz w:val="32"/>
          <w:szCs w:val="32"/>
          <w:u w:val="single"/>
        </w:rPr>
        <w:t>2019-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</w:rPr>
        <w:t>、</w:t>
      </w:r>
      <w:r>
        <w:rPr>
          <w:rFonts w:eastAsia="仿宋_GB2312" w:cs="Times New Roman"/>
          <w:b w:val="false"/>
          <w:bCs w:val="false"/>
          <w:sz w:val="32"/>
          <w:szCs w:val="32"/>
          <w:u w:val="single"/>
        </w:rPr>
        <w:t>2020-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eastAsia="zh-CN"/>
        </w:rPr>
        <w:t>、</w:t>
      </w:r>
      <w:r>
        <w:rPr>
          <w:rFonts w:eastAsia="仿宋_GB2312" w:cs="Times New Roman"/>
          <w:b w:val="false"/>
          <w:bCs w:val="false"/>
          <w:sz w:val="32"/>
          <w:szCs w:val="32"/>
          <w:u w:val="single"/>
          <w:lang w:val="en-US" w:eastAsia="zh-CN"/>
        </w:rPr>
        <w:t>2021-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val="en-US" w:eastAsia="zh-CN"/>
        </w:rPr>
        <w:t>五个学年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</w:rPr>
        <w:t>教职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val="en-US" w:eastAsia="zh-CN"/>
        </w:rPr>
        <w:t>绩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</w:rPr>
        <w:t>考核成绩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（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）符合推荐晋升中级专业技术职务资格条件人员计绩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采用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2019-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、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2020-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、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2021-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2022-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四个学年度教职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绩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考核成绩的平均成绩折成百分计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u w:val="none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u w:val="none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u w:val="none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u w:val="none"/>
        </w:rPr>
        <w:t>综合荣誉计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（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）党委、政府（含教师节期间教育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人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部门联合）授予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记功、嘉奖等奖励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以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专业技术拔尖人才、有突出贡献的中青年专家等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区级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，地级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，省级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，国家级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（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教育部门或人社部门授予的师德标兵、特级教师、优秀教育工作者、优秀教师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荣誉称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val="en-US" w:eastAsia="zh-CN"/>
        </w:rPr>
        <w:t>校级</w:t>
      </w:r>
      <w:r>
        <w:rPr>
          <w:rFonts w:eastAsia="仿宋_GB2312" w:cs="Times New Roman"/>
          <w:b w:val="false"/>
          <w:bCs w:val="false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val="en-US" w:eastAsia="zh-CN"/>
        </w:rPr>
        <w:t>分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区级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，地级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，省级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，国家级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（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教育部门或人社部门授予的优秀班主任、教学工作先进个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大赛获奖指导教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区级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，地级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，省级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，国家级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u w:val="none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u w:val="none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u w:val="none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u w:val="none"/>
        </w:rPr>
        <w:t>教育教学水平计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（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）教育部门或人社部门授予的学科带头人、教学能手、四名工程人选、首席技师等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级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，地级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，省级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，国家级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（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）教育部门或人社部门认定的名课程团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技能大师工作室、技师工作站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等主要负责人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级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，地级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，省级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，国家级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；核心成员（排名前五位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级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，地级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，省级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，国家级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；其他成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级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，地级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1.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，省级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，国家级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2.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（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）经教育或人社部门逐级推荐评审入选专业建设专家指导委员会成员，省级以上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；经教育部门或人社部门逐级推荐评审入选的专业建设专家库成员，省级以上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（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）参加教育部门或人社部门组织的优质课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说课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示范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教学成果奖、教学能力大赛、教材建设奖、优秀教育教学案例、精品课程、教学资源库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优秀课程资源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校级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分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级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，地级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，省级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，国家级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教案、课件制作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微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地级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，省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以上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参加教育部门或人社部门组织的各类技能大赛、学科竞赛等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级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，地级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，省级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，国家级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u w:val="none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u w:val="none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u w:val="none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u w:val="none"/>
        </w:rPr>
        <w:t>教研水平计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（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）由学校推荐并经主管部门认定的科研课题结题、校企合作技术攻关项目成果、技能传承平台建设项目成果等，主持人省级以上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，地级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；核心成员（排名前五位）省级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，地级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其他成员省级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，地级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（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）获国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发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专利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获国家实用新型专利或外观设计专利两项以上记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分，一项计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（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）出版发行的学术专著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（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中文核心期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以上级别刊物发表高水平教学研究论文或教育学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论文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作为第一作者或通讯作者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国内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CN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期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上发表教学研究论文或教育学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论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一篇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分，两篇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分，三篇以上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；获奖论文（只受理主管部门、教研部门评审的）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级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省级以上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（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）参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编写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省级以上教学课程标准，参编省级以上统编教材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分；正式出版教材一部，主编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分，副主编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1.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分，参编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分；正式出版教材两部以上，主编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分，副主编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分，参编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本专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校本教材等主编副主编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1.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，其他成员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u w:val="none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u w:val="none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u w:val="none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u w:val="none"/>
          <w:lang w:val="en-US" w:eastAsia="zh-CN"/>
        </w:rPr>
        <w:t>参加工作年限与任职年限计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）参加工作年限每满一年记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0.0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分，最高不超过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1.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）任职年限每满一年记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0.0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分，最高不超过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个人总成绩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=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工作实绩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综合荣誉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教育教学成果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教研成果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参加工作年限与任职年限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，按照从高分到低分的顺序确定推荐晋升人员名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val="en-US" w:eastAsia="zh-CN"/>
        </w:rPr>
        <w:t>辅系列推荐晋升专业技术职务人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</w:rPr>
        <w:t>个人总成绩</w:t>
      </w:r>
      <w:r>
        <w:rPr>
          <w:rFonts w:eastAsia="仿宋_GB2312" w:cs="Times New Roman"/>
          <w:b w:val="false"/>
          <w:bCs w:val="false"/>
          <w:sz w:val="32"/>
          <w:szCs w:val="32"/>
          <w:u w:val="single"/>
        </w:rPr>
        <w:t>=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</w:rPr>
        <w:t>工作实绩</w:t>
      </w:r>
      <w:r>
        <w:rPr>
          <w:rFonts w:eastAsia="仿宋_GB2312" w:cs="Times New Roman"/>
          <w:b w:val="false"/>
          <w:bCs w:val="false"/>
          <w:sz w:val="32"/>
          <w:szCs w:val="32"/>
          <w:u w:val="single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</w:rPr>
        <w:t>综合荣誉</w:t>
      </w:r>
      <w:r>
        <w:rPr>
          <w:rFonts w:eastAsia="仿宋_GB2312" w:cs="Times New Roman"/>
          <w:b w:val="false"/>
          <w:bCs w:val="false"/>
          <w:sz w:val="32"/>
          <w:szCs w:val="32"/>
          <w:u w:val="single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</w:rPr>
        <w:t>教研成果</w:t>
      </w:r>
      <w:r>
        <w:rPr>
          <w:rFonts w:eastAsia="仿宋_GB2312" w:cs="Times New Roman"/>
          <w:b w:val="false"/>
          <w:bCs w:val="false"/>
          <w:sz w:val="32"/>
          <w:szCs w:val="32"/>
          <w:u w:val="single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val="en-US" w:eastAsia="zh-CN"/>
        </w:rPr>
        <w:t>参加工作年限与任职年限单独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个人总成绩并列者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依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按工作实绩、综合荣誉、教育教学水平、教研水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参加工作年限与任职年限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顺序决定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、考核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考核结束后，在学校公示栏进行为期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个工作日的公示，如有异议联系政工处人力资源科（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0631-8826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），无异议后按上级文件要求组织人员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val="en-US" w:eastAsia="zh-CN"/>
        </w:rPr>
        <w:t>成立专业技术职务推荐计绩工作办公室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</w:rPr>
        <w:t>孙华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val="en-US" w:eastAsia="zh-CN"/>
        </w:rPr>
        <w:t>同志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</w:rPr>
        <w:t>办公室主任，成员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</w:rPr>
        <w:t>于炳泽、王清秀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val="en-US" w:eastAsia="zh-CN"/>
        </w:rPr>
        <w:t>栾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val="en-US" w:eastAsia="zh-CN"/>
        </w:rPr>
        <w:t>倩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</w:rPr>
        <w:t>倪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</w:rPr>
        <w:t>娜、于华娟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val="en-US" w:eastAsia="zh-CN"/>
        </w:rPr>
        <w:t>高建伟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</w:rPr>
        <w:t>刘豪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九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非主管部门授予的荣誉称号折半计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非主管部门组织的各类比赛、课题等按降低一个等次计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综合荣誉、教育教学水平、教研水平只限聘期内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且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最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上报三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同一次比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的不同获奖项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不同获奖级别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只计最高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各类比赛计分仅限三等奖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各种荣誉称号、各类比赛、课题等需经学校推荐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各类荣誉称号、学科竞赛、科研成果等必须有教育、人社等部门批准并以文件形式公布或颁发的获奖证书作为计绩依据；多人参加的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各类教育教学评比或比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团体项目、教学能力大赛、教学成果奖除外）以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专利，根据参与人员的排序位次，从第一序位依次按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、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0.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、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0.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、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0.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的比例计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校级荣誉称号是指优秀教师、先进工作者、优秀班主任、优秀党务工作者、职教高考先进个人；校级荣誉称号及校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示范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等教育教学比赛或评比以学校红头文件或证书为准（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20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日至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7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论文必须发表在正规刊物上，论文集、增刊一律不认可，同篇只记最高成绩，二人以上合著论文，按平均分计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8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.201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年以前（含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201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年）参加文明风采大赛获国家级、省级、市级表彰的，按所对应的荣誉称号折半计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9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中文核心期刊统一以现版《中文核心期刊要目总览》（北大发布）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10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参加工作年限以档案专审认定的参加工作时间为准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;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任职年限以聘书、聘文等聘任文件中聘任当前专业技术职务层次的时间为准，首聘之后有落聘情况出现，落聘期间予以扣除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1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获得全国技术能手、齐鲁首席技师等，获得省部级以上表彰的劳动模范（先进工作者）、模范教师（优秀教师）等可在符合相关评价标准的情况下，直接获取被推荐评审资格，不占用学校推荐名额，并在考核计绩时排序不低于所在等级被推荐人员的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1/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1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任现职期间援青、援藏、援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满一年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教职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在援青、援藏、援疆期间未参加职称评审的，可在符合评审条件后直接获取被推荐评审资格，不占用学校推荐名额，并在考核计绩时排序不低于所在等级被推荐人员的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1/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single"/>
          <w:lang w:val="en-US" w:eastAsia="zh-CN"/>
        </w:rPr>
        <w:t>1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val="en-US" w:eastAsia="zh-CN"/>
        </w:rPr>
        <w:t>非企事业单位（含参公管理单位）的人员交流到我校工作，可按照上级有关政策申报评审辅系列相应职称，不占用学校推荐名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14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坚持把师德放在评价的首位，对违反国家有关政策、法律、法规或学校规章制度者，以及思想政治表现不合格、违背教师职业道德规范的申报人，严格实行“一票否决”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15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计绩方案相关条款内容由政工处负责解释，其他未尽事宜经院党委会研究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cs="Times New Roman"/>
          <w:u w:val="none"/>
          <w:shd w:fill="FFFFFF" w:val="clear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2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rPr>
          <w:rFonts w:ascii="Times New Roman" w:hAnsi="Times New Roman" w:cs="Times New Roman"/>
          <w:u w:val="none"/>
          <w:shd w:fill="FFFFFF" w:val="clear"/>
        </w:rPr>
      </w:pPr>
      <w:r>
        <w:rPr>
          <w:rFonts w:cs="Times New Roman"/>
          <w:u w:val="none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4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24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Style15"/>
    <w:qFormat/>
    <w:pPr/>
    <w:rPr/>
  </w:style>
  <w:style w:type="paragraph" w:styleId="Char1">
    <w:name w:val=" Char"/>
    <w:basedOn w:val="Normal"/>
    <w:qFormat/>
    <w:pPr>
      <w:spacing w:lineRule="auto" w:line="3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31:00Z</dcterms:created>
  <dc:creator>微软用户</dc:creator>
  <dc:description/>
  <dc:language>en-US</dc:language>
  <cp:lastModifiedBy>英雄豪杰</cp:lastModifiedBy>
  <cp:lastPrinted>2022-10-31T10:51:00Z</cp:lastPrinted>
  <dcterms:modified xsi:type="dcterms:W3CDTF">2023-09-06T07:58:53Z</dcterms:modified>
  <cp:revision>5</cp:revision>
  <dc:subject/>
  <dc:title>A4型纸（210mm×297mm），上边距37mm，下边距35mm，左右边距27mm，标题用2号宋体字，正文3号仿宋体字，文中如有小标题可用3号黑体字或小标宋体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95C584EA7478FBF731F0080473F8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