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期工会会员爱心互助补充医疗保险工程明 白纸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保条件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已参加了威海市城镇职工基本医疗保险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必须是所在投保单位的在职、在岗职工。非本单位人员、未参加城镇职工基本医保的人员、已退休人员、长期离岗病休人员不得参与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必须由单位统一组织办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职工每人每年需缴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的互助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互助周期：本期工程保期为一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领互助金标准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互助工程的职工因病住院后，发生的在城镇职工基本医疗保险统筹支付范围内的费用（即总医药费用扣除全额自费、部分自负部分），扣除住院起付线（即过桥费）后，达到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（含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）的，即给予理赔。理赔标准和医保同步，分三个档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付线（一级医院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二级医院为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、三级医院为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）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的部分，对基本医疗保险报销后剩余的部分，按照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比例报销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（含）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部分，对基本医疗保险报销后的剩余部分，按照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比例予以报销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（含）至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元的部分，对基本医疗保险报销后的剩余部分，按照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比例予以报销。一个互助期内最高补助限额为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个互助期内，只要符合城镇职工基本医疗保险统筹支付范围内的费用，不分病种，不分次数，多次累加达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的，即可按规定报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已在当地参加城镇职工基本医疗保险的外地来威工作人员，参加该工程，因病住院发生的医疗费用，一律按威海市医保报销比例计算后执行赔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办理互助工程需上报材料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五期保险工程团体申请表（一式四份）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第五期保险工程人员手册（一式四份）。团体申请表、人员手册相关表格电子版请到“威海工会网公告通知栏”下载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办理互助工程相关缴费程序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保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缴费方式：采取银行汇款方式，开户行：中国工商银行股份有限公司威海环翠支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：</w:t>
      </w:r>
      <w:r>
        <w:rPr>
          <w:rFonts w:eastAsia="仿宋_GB2312" w:ascii="仿宋_GB2312" w:hAnsi="仿宋_GB2312"/>
          <w:sz w:val="32"/>
          <w:szCs w:val="32"/>
        </w:rPr>
        <w:t>1614028029023102411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投保方式：带加盖单位公章团体申请表、人员手册及电子版，带银行汇款单到文登市总工会一楼办公室办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领互助金需提供材料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出院后，只需将下列材料提交给本单位工会组织，由单位工会组织负责办理补助手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住院专用票据（住院发票）原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疗保险统筹费用结算单（医保盖章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住院病例复印件（医院盖章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威海市工会会员爱心互助补充医疗保险工程互助金申请审核表》一式四份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的身份证、本人姓名开户的银行卡（或存折）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451231 18660335209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登市总工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2014.3.6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0:00Z</dcterms:created>
  <dc:creator>USER</dc:creator>
  <dc:description/>
  <dc:language>en-US</dc:language>
  <cp:lastModifiedBy>MC SYSTEM</cp:lastModifiedBy>
  <dcterms:modified xsi:type="dcterms:W3CDTF">2014-03-25T02:41:00Z</dcterms:modified>
  <cp:revision>3</cp:revision>
  <dc:subject/>
  <dc:title>文登市高级技工学校政工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