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威海市总工会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爱心互助补充医疗保险工程知识问答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节选）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理赔申请需要准备什么材料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住院专用票据（住院发票）原件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医疗保险统筹费用结算单（医院盖章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住院病例复印件（医院盖章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《威海市工会会员爱心互助补充医疗保险工程互助金申请审核表》一式四份（单位盖章）；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）本人的身份证、本人姓名开户的银行卡（或存折）复印件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怎样申请理赔？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达到理赔标准的参保会员出院后，应及时到单位报告、领取、填写申请审核表，由单位加盖公章后，报所在市区工会帮扶中心，帮扶中心在一周内将材料报送威海市困难职工帮扶中心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职工申请理赔多长时间能获得补助金？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威海市困难职工帮扶中心在接到申请报告和相关材料后，在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个工作日内将资产打到个人账户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前期报销过，后期又住院，但单次不够报销额的，是否给予报销？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如果在一个互助期内，前期曾报销过，后期又住院的，在互助期内按规定档次继续给予理赔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职工转院到异地治疗的如何理赔？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院医疗费用达到理赔标准的，按威海市城镇职工医疗保险报销的同等比例予以理赔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申请理赔有无时间限制？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住院医疗费用达到理赔标准的参保人员出院后，应在</w:t>
      </w:r>
      <w:r>
        <w:rPr>
          <w:rFonts w:eastAsia="楷体" w:cs="楷体" w:ascii="楷体" w:hAnsi="楷体"/>
          <w:color w:val="FF0000"/>
          <w:sz w:val="32"/>
          <w:szCs w:val="32"/>
        </w:rPr>
        <w:t>90</w:t>
      </w:r>
      <w:r>
        <w:rPr>
          <w:rFonts w:ascii="楷体" w:hAnsi="楷体" w:cs="楷体" w:eastAsia="楷体"/>
          <w:color w:val="FF0000"/>
          <w:sz w:val="32"/>
          <w:szCs w:val="32"/>
        </w:rPr>
        <w:t>日内将申请材料报送到威海市困难职工帮扶中心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哪些情况发生的住院费用不予理赔？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发生以下情形的，不给予互助金补助：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工伤、职业病、生育费用；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因违法犯罪、酗酒、斗殴、自杀等住院发生的医疗费用；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利用各种欺诈、作弊行为骗取互助金补助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6:00Z</dcterms:created>
  <dc:creator>USER</dc:creator>
  <dc:description/>
  <dc:language>en-US</dc:language>
  <cp:lastModifiedBy>MC SYSTEM</cp:lastModifiedBy>
  <cp:lastPrinted>2014-03-25T14:00:00Z</cp:lastPrinted>
  <dcterms:modified xsi:type="dcterms:W3CDTF">2014-03-25T06:36:00Z</dcterms:modified>
  <cp:revision>4</cp:revision>
  <dc:subject/>
  <dc:title>文登市高级技工学校政工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