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jc w:val="center"/>
        <w:rPr>
          <w:rFonts w:ascii="ˎ̥;Times New Roman" w:hAnsi="ˎ̥;Times New Roman" w:cs="Arial"/>
          <w:b/>
          <w:b/>
          <w:bCs/>
          <w:color w:val="1E3A4C"/>
          <w:kern w:val="0"/>
          <w:sz w:val="40"/>
          <w:szCs w:val="40"/>
        </w:rPr>
      </w:pPr>
      <w:r>
        <w:rPr>
          <w:rFonts w:ascii="ˎ̥;Times New Roman" w:hAnsi="ˎ̥;Times New Roman" w:cs="Arial"/>
          <w:b/>
          <w:bCs/>
          <w:color w:val="1E3A4C"/>
          <w:kern w:val="0"/>
          <w:sz w:val="40"/>
          <w:szCs w:val="40"/>
        </w:rPr>
        <w:t>技工学校教师职务任职条件及破格条件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1A57A7"/>
          <w:kern w:val="0"/>
          <w:sz w:val="40"/>
          <w:szCs w:val="21"/>
        </w:rPr>
      </w:pPr>
      <w:r>
        <w:rPr>
          <w:rFonts w:cs="Arial" w:ascii="Arial" w:hAnsi="Arial"/>
          <w:b/>
          <w:bCs/>
          <w:color w:val="1A57A7"/>
          <w:kern w:val="0"/>
          <w:sz w:val="4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高级讲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具有大学本科毕业以上学历，担任讲师职务五年以上，能联系实际进行比较深入的研究工作（包括主编质量较高的教材等），或者在生产技术方面有较大的贡献，能指导提高讲师的业务水平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能熟练地担任二门或二门以上课程的讲授和全部教学工作，教学工作经验丰富，教学质量高，能起到学科带头人的作用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掌握本专业发展动态，主持或主要负责过本专业教学研究课题，研究成果被同行专家公认，在实验室建设方面有较大贡献，具有培养、指导中级教师的能力，是本专业学术带头人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编写出版过质量较高的教材、专著，或在省级以上刊物发表三篇以上论文，或发表三篇以上具有较高水平和实际指导作用的教学改革、教学研究、教学经验方面的工作报告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熟悉所教专业某一工种中级（四—六级）技工的操作技能要求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熟练掌握一门外语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讲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具有大学专科毕业以上学历，担任助理讲师职务四年以上，能担任培训教员的工作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能胜任一门或一门以上的课程的讲授和全部教学工作，质量较高，教学效果较好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了解本专业发展趋势，独立完成教学研究工作，有一定的教学研究能力，具有指导、培训初级教师的能力，是学校的教学骨干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在市（地）以上刊物发表过二篇以上有一定水平的教学论文，或编写过教材、讲义、教学辅导材料，或撰写二篇以上有较高水平的教学工作报告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基本熟悉所教专业某一工种中级（四—六级）技工的操作技能要求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掌握一门外语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助理讲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大学本科毕业见习一年期满；大学专科毕业，担任教员职务二年以上；中等专业技术学校毕业，担任教员职务四年以上；受过不少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时教育学、心理学和教学法的基础知识的培训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能独立担任一门课程的教学工作，教学效果较好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高级实习指导教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大学专科毕业，担任一级实习指导教师五年以上，并已取得大学本科毕业学历，熟练地担任本工种（专业）生产实习课及工艺学理论课的教学工作，教学经验丰富，教学质量高，能主持编写质量较高的生产实习课教材，有独特、高超的技艺，在生产和技术革新方面或在实习教学中成绩卓著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熟悉本专业（工种）较全面的技能，并在某一方面有独特、高超的技艺，在指导生产实习和技术革新方面成绩显著，主持或主要负责过生产实习教学或工艺方面的课题研究，研究成果被采用或被同行专家公认，具有指导、培养中级教师的能力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编写过质量较高的实习课或工艺课教材、讲义、辅导材料，或发表三篇以上论文，或编写三篇以上有实际指导作用的实习教学工作报告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达到所教专业（工种）中级（四—六级）技工操作技术水平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掌握一门外语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一级实习指导教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大学专科毕业，担任二级实习指导教师四年以上，能胜任本工种（专业）生产实习课和工艺学理论课的教学工作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独立完成实习教学或工艺课研究工作，在技术革新和生产实习教学中有较大贡献，具有指导初级教师提高工艺理论和教学业务的能力，是学校的教学骨干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获得本专业某一工种高级技工《技术等级证书》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二级实习指导教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大学专科毕业生，担任三级实习指导教师一年以上并受过不少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时教育学，心理学和生产实习教学法的培训，或具有四年以上实际教学工作经验的三级实习指导教师：能独立担任生产实习课的教学工作，教学效果较好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掌握本工种（专业）各种工具、设备的结构原理以及文明生产、安全操作规程，对本工种（专业）的实际操作技能达到中级技工的水平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三级实习指导教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大专毕业生见习一年期满或中专、技工学校优秀毕业生，经过不少于１００学时的教育学，心理学和生产实习教学法的培训；能承担本工种（专业）部分生产实习教学工作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了解本工种（专业）的各种工具、设备的结构原理以及文明生产、安全操作规程，对本工种（专业）的实际操作技能达到中级技工的水平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八、符合相应职务任职条件并具备下列条件之一者，可破格推荐晋升高级讲师、高级实习指导教师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获得一项国家级或二项以上省（部）级成果奖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在省以上出版社出版过教材、专著，或在省以上专业刊物、学术会议上发表过有较高学术价值的论文五篇（其中在国家级刊物、学术会议发表二篇）以上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被评为国家有突出贡献专家或省级专家技术拔尖人才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九、符合相应职务任职条件，并具备下列条件之一者，可破格推荐晋升讲师、一级实习指导教师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获得一项省（部）级或二项以上市（地）、厅（局）级成果奖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在省专业刊物、学术会议发表有较高学术价值的论文三篇以上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    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被评为市（地）及专业技术拔尖人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5:00Z</dcterms:created>
  <dc:creator>微软用户</dc:creator>
  <dc:description/>
  <dc:language>en-US</dc:language>
  <cp:lastModifiedBy>Administrator</cp:lastModifiedBy>
  <dcterms:modified xsi:type="dcterms:W3CDTF">2013-09-29T00:22:10Z</dcterms:modified>
  <cp:revision>1</cp:revision>
  <dc:subject/>
  <dc:title>技工学校教师职务任职条件及破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