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文登市职业技术教育志》基本框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0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12"/>
      </w:tblGrid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片专辑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录　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事记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述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一章　教育机构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等职业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机学校和职业中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等职业技术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登市高级技工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电大文登学院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二章　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名录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进修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德建设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三章　学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组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管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与奖学金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名录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四章　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及学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培养目标及开设课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管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基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七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八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培训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五章　基建与后勤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建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保障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管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迁安置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六章　党建与文化建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组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组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文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校建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村联户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七章　技工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与就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建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勤工俭学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八章　文登市广播电视大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与招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员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建设与后勤管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办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名录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七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鹏教育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九章　工商外国语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与就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建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学特色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章　文登市第二职业中等专业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与招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学特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舍与设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职业高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技术学校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一章　第三职业中专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与招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舍与设施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二章　经济贸易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登一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职工中专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登商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登粮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中专学校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三章　高级职业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名录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舍及设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培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代表大会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四章　高级职业技术学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与就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舍及设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短期培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办学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五章　人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领导干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任科级干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任科级干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职称人员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人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校友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六章　荣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体荣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荣誉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十七章　文献资料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委、市政府文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典型材料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报材料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报道材料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摘编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录</w:t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引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continuous"/>
      <w:pgSz w:w="11906" w:h="16838"/>
      <w:pgMar w:left="1531" w:right="1531" w:gutter="0" w:header="0" w:top="1418" w:footer="992" w:bottom="1134"/>
      <w:cols w:num="3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 加粗"/>
    <w:basedOn w:val="Style14"/>
    <w:qFormat/>
    <w:rPr>
      <w:rFonts w:eastAsia="楷体"/>
      <w:b/>
      <w:bCs/>
      <w:sz w:val="24"/>
    </w:rPr>
  </w:style>
  <w:style w:type="character" w:styleId="4">
    <w:name w:val="宋体 4号加粗"/>
    <w:basedOn w:val="Style14"/>
    <w:qFormat/>
    <w:rPr>
      <w:rFonts w:eastAsia="宋体;SimSun"/>
      <w:b/>
      <w:bCs/>
      <w:sz w:val="28"/>
      <w:szCs w:val="28"/>
    </w:rPr>
  </w:style>
  <w:style w:type="character" w:styleId="41">
    <w:name w:val="宋体 小4号加粗"/>
    <w:basedOn w:val="Style14"/>
    <w:qFormat/>
    <w:rPr>
      <w:rFonts w:eastAsia="宋体;SimSun"/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400" w:before="240" w:after="240"/>
      <w:jc w:val="center"/>
      <w:outlineLvl w:val="0"/>
    </w:pPr>
    <w:rPr>
      <w:rFonts w:ascii="Cambria" w:hAnsi="Cambria" w:cs="Cambria"/>
      <w:b/>
      <w:bCs/>
      <w:kern w:val="2"/>
      <w:sz w:val="28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6:00Z</dcterms:created>
  <dc:creator>microsoft</dc:creator>
  <dc:description/>
  <cp:keywords/>
  <dc:language>en-US</dc:language>
  <cp:lastModifiedBy>microsoft</cp:lastModifiedBy>
  <dcterms:modified xsi:type="dcterms:W3CDTF">2014-12-12T02:49:00Z</dcterms:modified>
  <cp:revision>3</cp:revision>
  <dc:subject/>
  <dc:title>关于《文登市职业技术教育志》征求意见稿的通知</dc:title>
</cp:coreProperties>
</file>