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1460" cy="7642860"/>
            <wp:effectExtent l="0" t="0" r="0" b="0"/>
            <wp:docPr id="1" name="图片 7" descr="C:\Documents and Settings\Administrator\桌面\IMG_20170414_083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C:\Documents and Settings\Administrator\桌面\IMG_20170414_0830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872730"/>
            <wp:effectExtent l="0" t="0" r="0" b="0"/>
            <wp:docPr id="2" name="图片 4" descr="C:\Documents and Settings\Administrator\桌面\IMG_20170414_083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Documents and Settings\Administrator\桌面\IMG_20170414_08312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53375"/>
            <wp:effectExtent l="0" t="0" r="0" b="0"/>
            <wp:docPr id="3" name="图片 1" descr="C:\Documents and Settings\Administrator\桌面\IMG_20170414_083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Documents and Settings\Administrator\桌面\IMG_20170414_08321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270500" cy="8013700"/>
            <wp:effectExtent l="0" t="0" r="0" b="0"/>
            <wp:docPr id="4" name="图片 5" descr="C:\Documents and Settings\Administrator\桌面\IMG_20170414_0833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Documents and Settings\Administrator\桌面\IMG_20170414_0833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96b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6b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6:00Z</dcterms:created>
  <dc:creator>Sky123.Org</dc:creator>
  <dc:description/>
  <dc:language>en-US</dc:language>
  <cp:lastModifiedBy>Sky123.Org</cp:lastModifiedBy>
  <dcterms:modified xsi:type="dcterms:W3CDTF">2017-04-14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