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68"/>
        <w:gridCol w:w="690"/>
        <w:gridCol w:w="812"/>
        <w:gridCol w:w="1352"/>
        <w:gridCol w:w="900"/>
        <w:gridCol w:w="1440"/>
      </w:tblGrid>
      <w:tr>
        <w:trPr>
          <w:trHeight w:val="624" w:hRule="atLeast"/>
        </w:trPr>
        <w:tc>
          <w:tcPr>
            <w:tcW w:w="9197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社区教育教师、志愿者申请表</w:t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或执业资格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9375</wp:posOffset>
                      </wp:positionV>
                      <wp:extent cx="163830" cy="16954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2.6pt;margin-top:6.25pt;width:12.8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9375</wp:posOffset>
                      </wp:positionV>
                      <wp:extent cx="163830" cy="16954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2.6pt;margin-top:6.25pt;width:12.8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族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授课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45720</wp:posOffset>
                      </wp:positionV>
                      <wp:extent cx="161925" cy="16573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79.6pt;margin-top:3.6pt;width:12.7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6195</wp:posOffset>
                      </wp:positionV>
                      <wp:extent cx="161925" cy="16573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84.35pt;margin-top:2.85pt;width:12.7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3020</wp:posOffset>
                      </wp:positionV>
                      <wp:extent cx="163830" cy="1625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3.6pt;margin-top:2.6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周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工作日</w:t>
            </w:r>
          </w:p>
        </w:tc>
      </w:tr>
      <w:tr>
        <w:trPr>
          <w:trHeight w:val="19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简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擅长讲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描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电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4:00Z</dcterms:created>
  <dc:creator>不图名利</dc:creator>
  <dc:description/>
  <dc:language>en-US</dc:language>
  <cp:lastModifiedBy>Hunter</cp:lastModifiedBy>
  <dcterms:modified xsi:type="dcterms:W3CDTF">2017-11-3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