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color w:val="000000"/>
          <w:kern w:val="0"/>
          <w:sz w:val="36"/>
          <w:szCs w:val="36"/>
        </w:rPr>
        <w:t>威海市文登技师学院</w:t>
      </w:r>
      <w:r>
        <w:rPr>
          <w:rFonts w:eastAsia="华文中宋" w:cs="宋体" w:ascii="华文中宋" w:hAnsi="华文中宋"/>
          <w:color w:val="000000"/>
          <w:kern w:val="0"/>
          <w:sz w:val="36"/>
          <w:szCs w:val="36"/>
        </w:rPr>
        <w:t>201</w:t>
      </w:r>
      <w:r>
        <w:rPr>
          <w:rFonts w:eastAsia="华文中宋" w:cs="宋体" w:ascii="华文中宋" w:hAnsi="华文中宋"/>
          <w:color w:val="000000"/>
          <w:kern w:val="0"/>
          <w:sz w:val="36"/>
          <w:szCs w:val="36"/>
        </w:rPr>
        <w:t>8</w:t>
      </w:r>
      <w:r>
        <w:rPr>
          <w:rFonts w:ascii="华文中宋" w:hAnsi="华文中宋" w:cs="宋体" w:eastAsia="华文中宋"/>
          <w:color w:val="000000"/>
          <w:kern w:val="0"/>
          <w:sz w:val="36"/>
          <w:szCs w:val="36"/>
        </w:rPr>
        <w:t>年</w:t>
      </w:r>
      <w:r>
        <w:rPr>
          <w:rFonts w:ascii="华文中宋" w:hAnsi="华文中宋" w:cs="宋体" w:eastAsia="华文中宋"/>
          <w:color w:val="000000"/>
          <w:kern w:val="0"/>
          <w:sz w:val="36"/>
          <w:szCs w:val="36"/>
        </w:rPr>
        <w:t>编制</w:t>
      </w:r>
      <w:r>
        <w:rPr>
          <w:rFonts w:ascii="华文中宋" w:hAnsi="华文中宋" w:cs="宋体" w:eastAsia="华文中宋"/>
          <w:color w:val="000000"/>
          <w:kern w:val="0"/>
          <w:sz w:val="36"/>
          <w:szCs w:val="36"/>
        </w:rPr>
        <w:t>外实习指导教师</w:t>
      </w:r>
    </w:p>
    <w:p>
      <w:pPr>
        <w:pStyle w:val="Normal"/>
        <w:widowControl/>
        <w:spacing w:lineRule="auto" w:line="720"/>
        <w:jc w:val="center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华文中宋" w:hAnsi="华文中宋" w:cs="宋体" w:eastAsia="华文中宋"/>
          <w:color w:val="000000"/>
          <w:kern w:val="0"/>
          <w:sz w:val="36"/>
          <w:szCs w:val="36"/>
        </w:rPr>
        <w:t>招聘</w:t>
      </w:r>
      <w:r>
        <w:rPr>
          <w:rFonts w:ascii="华文中宋" w:hAnsi="华文中宋" w:cs="宋体" w:eastAsia="华文中宋"/>
          <w:color w:val="000000"/>
          <w:kern w:val="0"/>
          <w:sz w:val="36"/>
          <w:szCs w:val="36"/>
        </w:rPr>
        <w:t>简章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学院建设与发展需要，拟面向社会公开招聘编制外专业实习指导教师，现公告如下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招聘岗位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烹饪（中西式烹调方向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习指导教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点（中西式面点方向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习指导教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招聘条件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有中华人民共和国国籍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遵守中华人民共和国宪法和法律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有良好的品行和职业道德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备适应岗位要求的身体条件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招聘岗位所需的其他资格条件见招聘计划表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报名和资格审查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—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地点：威海市文登技师学院政工处人力资源科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需提交材料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证书、身份证、职业资格证书原件及复印件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寸近期同底版免冠照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，以及其它能证明符合报名条件的材料原件及复印件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考试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试分为笔试、专业技能测试、试讲三部分进行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笔试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笔试内容以各专业高级工（国家职业标准三级）要求为基础的理论知识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业技能测试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业技能测试内容以各专业高级工（国家职业标准三级）要求为基础的技能操作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笔试、专业技能测试时间、地点在准考证上注明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笔试、专业技能测试结束后，根据报考人数和考试情况确定笔试、专业技能测试成绩合格分数线。在合格分数线内，按招聘计划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比例，由高分到低分依次确定试讲人员。招聘岗位报考人员无人同时达到笔试、专业技能测试最低合格分数线的，取消招聘计划；笔试、专业技能测试成绩同时合格人数达不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比例的，按实有合格人数确定试讲人员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试讲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试讲内容为各专业课程；试讲采取封闭场地、限时备课的方式进行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试讲或专业技能测试成绩不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的，取消录取资格。试讲时间和地点另行通知。　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试总成绩计算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笔试、专业技能测试和试讲均采用百分制计分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成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笔试成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20%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试讲成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40%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业技能测试成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4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考试总成绩，由高分到低分按计划招聘人数等额确定进入体检考核范围人员。同一招聘岗位出现总成绩并列的，依次按试讲、专业技能测试成绩由高分到低分确定人选。笔试成绩、试讲成绩、专业技能测试成绩、考试总成绩均计算到小数点后两位，尾数四舍五入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考察体检及公示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招聘计划，按总成绩由高分到低分等额确定进入考察、体检人选，如出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以上考试总成绩相同的，按试讲成绩由高到低确定人选；若试讲测试成绩相同，按专业技能测试成绩由高到低确定人选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检标准参照《人事部卫生部关于印发公务员录用体检通用标准（试行）的通知》进行。考察工作由学院政工处、教务处协作完成。对考察体检不合格造成的空缺，从同一职位应聘人员中按考试成绩高低依次递补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体检考察合格拟聘用的人员进行为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的公示，公示期满无异议的办理聘用手续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聘用办法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公示无异议的人员，由学院审核备案并办理聘用等相关手续，签定编制外人员聘用协议，聘期内参照学院在职人员工资待遇执行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招聘简章由威海市文登技师学院负责解释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咨询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0631-8826020  8826023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威海市文登技师学院公开招聘编制外实习指导教师计划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　　　　　　　　　　　　　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  日</w:t>
      </w:r>
    </w:p>
    <w:p>
      <w:pPr>
        <w:sectPr>
          <w:type w:val="nextPage"/>
          <w:pgSz w:w="11906" w:h="16838"/>
          <w:pgMar w:left="1531" w:right="1531" w:gutter="0" w:header="0" w:top="170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ind w:firstLine="44"/>
        <w:jc w:val="center"/>
        <w:rPr>
          <w:rFonts w:ascii="仿宋" w:hAnsi="仿宋" w:eastAsia="仿宋" w:cs="宋体"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color w:val="000000"/>
          <w:kern w:val="0"/>
          <w:sz w:val="44"/>
          <w:szCs w:val="44"/>
        </w:rPr>
        <w:t>201</w:t>
      </w:r>
      <w:r>
        <w:rPr>
          <w:rFonts w:eastAsia="仿宋" w:cs="宋体" w:ascii="仿宋" w:hAnsi="仿宋"/>
          <w:color w:val="000000"/>
          <w:kern w:val="0"/>
          <w:sz w:val="44"/>
          <w:szCs w:val="44"/>
        </w:rPr>
        <w:t>8</w:t>
      </w:r>
      <w:r>
        <w:rPr>
          <w:rFonts w:ascii="仿宋" w:hAnsi="仿宋" w:cs="宋体" w:eastAsia="仿宋"/>
          <w:color w:val="000000"/>
          <w:kern w:val="0"/>
          <w:sz w:val="44"/>
          <w:szCs w:val="44"/>
        </w:rPr>
        <w:t>年威海市文登技师学院公开招聘编制外实习指导教师计划</w:t>
      </w:r>
    </w:p>
    <w:tbl>
      <w:tblPr>
        <w:tblW w:w="131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852"/>
        <w:gridCol w:w="4087"/>
        <w:gridCol w:w="5898"/>
      </w:tblGrid>
      <w:tr>
        <w:trPr>
          <w:trHeight w:val="643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75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75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数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75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专业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75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应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聘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条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件</w:t>
            </w:r>
          </w:p>
        </w:tc>
      </w:tr>
      <w:tr>
        <w:trPr>
          <w:trHeight w:val="2522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4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烹饪</w:t>
            </w:r>
          </w:p>
          <w:p>
            <w:pPr>
              <w:pStyle w:val="Normal"/>
              <w:widowControl/>
              <w:spacing w:lineRule="exact" w:line="320"/>
              <w:ind w:firstLine="74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（中西式烹调方向）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4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4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烹饪（中西式烹调方向）、</w:t>
            </w:r>
          </w:p>
          <w:p>
            <w:pPr>
              <w:pStyle w:val="Normal"/>
              <w:widowControl/>
              <w:spacing w:lineRule="exact" w:line="320"/>
              <w:ind w:firstLine="74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烹饪工艺与营养、烹饪专业、</w:t>
            </w:r>
          </w:p>
          <w:p>
            <w:pPr>
              <w:pStyle w:val="Normal"/>
              <w:widowControl/>
              <w:spacing w:lineRule="exact" w:line="320"/>
              <w:ind w:firstLine="74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食品科学与工程、果蔬雕刻、</w:t>
            </w:r>
          </w:p>
          <w:p>
            <w:pPr>
              <w:pStyle w:val="Normal"/>
              <w:widowControl/>
              <w:spacing w:lineRule="exact" w:line="320"/>
              <w:ind w:firstLine="74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中式烹饪冷拼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4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、具有专科及以上学历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或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烹饪高级工及以上职业资格证书；</w:t>
            </w:r>
          </w:p>
          <w:p>
            <w:pPr>
              <w:pStyle w:val="Normal"/>
              <w:widowControl/>
              <w:spacing w:lineRule="exact" w:line="320"/>
              <w:ind w:firstLine="74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、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本人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参加或指导学生参加省级、国家级技能大赛且成绩优异。</w:t>
            </w:r>
          </w:p>
        </w:tc>
      </w:tr>
      <w:tr>
        <w:trPr>
          <w:trHeight w:val="2840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4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面点</w:t>
            </w:r>
          </w:p>
          <w:p>
            <w:pPr>
              <w:pStyle w:val="Normal"/>
              <w:widowControl/>
              <w:spacing w:lineRule="exact" w:line="320"/>
              <w:ind w:firstLine="74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（中西式面点方向）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4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4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面点（中西式面点方向）、</w:t>
            </w:r>
          </w:p>
          <w:p>
            <w:pPr>
              <w:pStyle w:val="Normal"/>
              <w:widowControl/>
              <w:spacing w:lineRule="exact" w:line="320"/>
              <w:ind w:firstLine="74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面点工艺与营养、面点专业、</w:t>
            </w:r>
          </w:p>
          <w:p>
            <w:pPr>
              <w:pStyle w:val="Normal"/>
              <w:widowControl/>
              <w:spacing w:lineRule="exact" w:line="320"/>
              <w:ind w:firstLine="74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食品科学与工程。</w:t>
            </w:r>
          </w:p>
        </w:tc>
        <w:tc>
          <w:tcPr>
            <w:tcW w:w="5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0" w:firstLine="74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具有专科及以上学历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或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烹饪高级工及以上职业资格证书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0" w:firstLine="74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本人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参加或指导学生参加省级、国家级技能大赛且成绩优异者。</w:t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36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49:00Z</dcterms:created>
  <dc:creator>USER</dc:creator>
  <dc:description/>
  <dc:language>en-US</dc:language>
  <cp:lastModifiedBy>小天使照相馆</cp:lastModifiedBy>
  <dcterms:modified xsi:type="dcterms:W3CDTF">2018-02-14T02:31:46Z</dcterms:modified>
  <cp:revision>8</cp:revision>
  <dc:subject/>
  <dc:title>2018年威海市文登技师学院公开招聘编制外实习指导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