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威海市文登技师学院作息</w:t>
      </w:r>
      <w:r>
        <w:rPr>
          <w:sz w:val="44"/>
          <w:szCs w:val="44"/>
        </w:rPr>
        <w:t>时间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881"/>
        <w:gridCol w:w="1417"/>
        <w:gridCol w:w="2633"/>
      </w:tblGrid>
      <w:tr>
        <w:trPr>
          <w:trHeight w:val="765" w:hRule="atLeast"/>
        </w:trPr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　　　　午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下　　　午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起　床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: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预　备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:15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早　操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0—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五节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—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5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早　饭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: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六节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—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预　备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: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课外活动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0—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一节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—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节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—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节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—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晚　饭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:35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课间操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—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预　备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:25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三节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—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视新闻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—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四节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—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—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午　饭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: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5—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午　睡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0—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熄　灯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:15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开始执行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5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16:00Z</dcterms:created>
  <dc:creator>User</dc:creator>
  <dc:description/>
  <dc:language>en-US</dc:language>
  <cp:lastModifiedBy>Administrator</cp:lastModifiedBy>
  <dcterms:modified xsi:type="dcterms:W3CDTF">2020-04-28T07:26:29Z</dcterms:modified>
  <cp:revision>5</cp:revision>
  <dc:subject/>
  <dc:title>文登职教中心夏季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